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СОВЕТ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УТРИГОРОДСКОГО МУНИЦИПАЛЬНОГО ОБРАЗОВА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 ПОСЕЛОК МЕТАЛЛОСТРОЙ</w:t>
      </w:r>
    </w:p>
    <w:p>
      <w:pPr>
        <w:pStyle w:val="Normal"/>
        <w:spacing w:before="0" w:after="120"/>
        <w:jc w:val="center"/>
        <w:rPr>
          <w:szCs w:val="28"/>
        </w:rPr>
      </w:pPr>
      <w:r>
        <w:rPr>
          <w:szCs w:val="28"/>
        </w:rPr>
        <w:t>(МС ВМО Санкт-Петербурга п. Металлостро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7 июня  2013 года</w:t>
      </w:r>
      <w:r>
        <w:rPr>
          <w:sz w:val="28"/>
          <w:szCs w:val="28"/>
        </w:rPr>
        <w:t xml:space="preserve">                                                                                       №_  /65_</w:t>
      </w:r>
    </w:p>
    <w:p>
      <w:pPr>
        <w:pStyle w:val="Normal"/>
        <w:jc w:val="both"/>
        <w:rPr/>
      </w:pPr>
      <w:r>
        <w:rPr>
          <w:b/>
        </w:rPr>
        <w:t>Об утверждении во втором чтен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менений  и дополнений в  Реш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совета от 18.12.2012 г. № 4/56</w:t>
        <w:tab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>
          <w:b/>
          <w:sz w:val="14"/>
          <w:szCs w:val="14"/>
        </w:rPr>
        <w:tab/>
        <w:tab/>
      </w:r>
      <w:r>
        <w:rPr>
          <w:b/>
          <w:sz w:val="14"/>
          <w:szCs w:val="14"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вопросы по повестке заседания муниципальный совет внутригородского муниципального образования Санкт-Петербурга поселок Металлострой четверт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Утвердить во втором чтении изменения и дополнения в Решение Муниципального совета от 18.12.2012 г. № 4/56 «Об утверждении местного бюджета ВМО Санкт-Петербурга п. Металлострой на 2013год и плановый период 2014-2015 г.г. в третьем чтении» (далее Решение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0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. 2 Решения изложить в следующей редакции: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2. Утвердить общий объем расходов бюджета внутригородского муниципального образования Санкт-Петербурга поселок Металлостро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2013 год – в сумме 59144,8 тыс. руб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2014 год – в сумме 61332,4 тыс. руб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ом числе условно утвержденные расходы в сумме 1533,4 тыс. руб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2015 год – в сумме 66712,7 тыс. руб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ом числе условно утвержденные расходы в сумме 3335,7 тыс. руб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.1. Утвердить размер дефицита бюджета внутригородского муниципального образования Санкт-Петербурга поселок Металлостро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2013 год – в сумме 3000,0 тыс. руб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2014 год – в сумме 0,0 тыс. руб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2015 год – в сумме 0,0 тыс. руб.»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0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 к Решению изложить  в новой  редакции согласно приложению №1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0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. 5 Решения изложить  в следующей редакции: «5.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2013 год – в сумме 7325,7 тыс. руб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2014 год – в сумме 7818,8 тыс. руб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2015 год – в сумме 8341,7 тыс. руб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0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нкт 6 Решения дополнить подпунктом  6.1 следующего содержания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6.1. Утвердить Перечень и код главного администратора источников финансирования дефицита бюджета внутригородского муниципального образования Санкт-Петербурга поселок Металлострой, который является органом исполнительной власти внутригородского муниципального образования Санкт-Петербурга поселок Металлострой согласно приложению № 4 к настоящему решению.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0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 дополнить приложением № 4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0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ункт 6 Решения дополнить подпунктом  6.2. следующего содержания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6.2. Утвердить  источники финансирования дефицита  бюджета внутригородского муниципального образования Санкт-Петербурга поселок Металлострой согласно  приложению </w:t>
        <w:br/>
        <w:t>№ 5 к настоящему решению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0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шение дополнить приложением №5 согласно приложению № 3 к настоящему реш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0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стальные положения Решения и приложений к нему оставить без из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00"/>
        <w:ind w:left="0" w:firstLine="360"/>
        <w:jc w:val="both"/>
        <w:rPr/>
      </w:pPr>
      <w:r>
        <w:rPr>
          <w:sz w:val="24"/>
          <w:szCs w:val="24"/>
        </w:rPr>
        <w:t>Решение вступает в силу со дня, следующего за днем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0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шение со всеми приложениями опубликовать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0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решения возложить на Главу муниципального образования, исполняющего полномочия председателя муниципального совета Шипкову Т.Н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,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полномочия председателя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совета</w:t>
        <w:tab/>
        <w:tab/>
        <w:tab/>
        <w:tab/>
        <w:tab/>
        <w:tab/>
        <w:tab/>
        <w:tab/>
        <w:t>Т.Н. Шипкова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556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к Решению муниципального совета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от  «27»_июня__2013 г.   №_1/65__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 </w:t>
      </w:r>
    </w:p>
    <w:p>
      <w:pPr>
        <w:pStyle w:val="TextBody"/>
        <w:jc w:val="right"/>
        <w:rPr/>
      </w:pPr>
      <w:r>
        <w:rPr>
          <w:sz w:val="22"/>
          <w:szCs w:val="22"/>
        </w:rPr>
        <w:t>к Решению муниципального совета</w:t>
      </w:r>
    </w:p>
    <w:p>
      <w:pPr>
        <w:pStyle w:val="TextBody"/>
        <w:jc w:val="right"/>
        <w:rPr/>
      </w:pPr>
      <w:r>
        <w:rPr>
          <w:sz w:val="22"/>
          <w:szCs w:val="22"/>
        </w:rPr>
        <w:t>от 18.12.2012</w:t>
      </w:r>
      <w:r>
        <w:rPr/>
        <w:t xml:space="preserve"> г.  № 4/56</w:t>
      </w:r>
    </w:p>
    <w:tbl>
      <w:tblPr>
        <w:tblW w:w="120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9"/>
        <w:gridCol w:w="720"/>
        <w:gridCol w:w="1196"/>
        <w:gridCol w:w="1349"/>
        <w:gridCol w:w="994"/>
        <w:gridCol w:w="1297"/>
        <w:gridCol w:w="1173"/>
        <w:gridCol w:w="1350"/>
      </w:tblGrid>
      <w:tr>
        <w:trPr>
          <w:trHeight w:val="1050" w:hRule="atLeast"/>
        </w:trPr>
        <w:tc>
          <w:tcPr>
            <w:tcW w:w="1205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ВМО САНКТ-ПЕТЕРБУРГА П. МЕТАЛЛОСТР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3 ГОД И ПЛАНОВЫЙ ПЕРИОД 2014 И 2015 ГОДОВ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именование стать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д ГРБС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д раздела и подраздел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д целевой стать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д вида расход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5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ыс. руб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ыс. руб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стная администрация ВМО Санкт-Петербурга п. Металлострой ( ГРБС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151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756,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541,4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содержание Главы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5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1,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4,7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5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2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1,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44,7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5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,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,7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содержание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6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8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5,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5,6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Расходы на выплату персоналу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6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40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95,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485,6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6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0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5,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5,6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6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67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6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0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6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6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ределение должностных лиц , уполномоченных составлять протоколы об административных правонарушениях, и составление протоколов об административных правонарушения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60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6</w:t>
            </w:r>
          </w:p>
        </w:tc>
      </w:tr>
      <w:tr>
        <w:trPr>
          <w:trHeight w:val="10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отдельных государственных полномочий за счет субвенций из фонда  компенсаций Санкт-Петербур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60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,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,6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главы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держка деятельности граждан, общественных объединений, участвующих в охране общественного правопорядка на территории М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</w:t>
            </w:r>
          </w:p>
        </w:tc>
      </w:tr>
      <w:tr>
        <w:trPr>
          <w:trHeight w:val="10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й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0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3,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5,7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3,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5,7</w:t>
            </w:r>
          </w:p>
        </w:tc>
      </w:tr>
      <w:tr>
        <w:trPr>
          <w:trHeight w:val="17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Проведение подготовки и обучения неработающего населения способам защиты и действиям в ЧС, обеспечение своевременного оповещения и информирования населения об угрозе возникновения или возникновения ЧС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0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03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03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1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офилактика терроризма и экстремизма, а также минимизация и (или) ликвидация последствий проявления терроризма и экстремизма на территории М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5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5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05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9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оплачиваемых общественных рабо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0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еменное трудоустройство несовершеннолетни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3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3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1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Текущий ремонт и содержание дорог, расположенных в пределах  границ МО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3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0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3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3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2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дополнительных парковочных мест на дворовых территория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10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010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10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3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кущий ремонт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1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7,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51,3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0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7,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1,3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7,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1,3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4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ановка, содержание и ремонт ограждения газо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10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5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5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5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5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ановка и содержание МАФ, уличной мебели и хозяйственно-бытового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10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6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бустройство,  содержание и уборка территорий спортивных площадо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40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7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Уборка территорий,  водных акваторий, тупиков, проездо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20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8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уборку и санитарную очистку территор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20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92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79,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98,5</w:t>
            </w:r>
          </w:p>
        </w:tc>
      </w:tr>
      <w:tr>
        <w:trPr>
          <w:trHeight w:val="10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Выполнение отдельных государственных полномочий за счет субвенций из фонда  компенсаций Санкт-Петербур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92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9,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8,5</w:t>
            </w:r>
          </w:p>
        </w:tc>
      </w:tr>
      <w:tr>
        <w:trPr>
          <w:trHeight w:val="1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9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ведение санитарных рубок, удаление аварийных,  больных деревьев и кустарников в отношении зеленых насаждений внутриквартального озелен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30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30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30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0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работ по  компенсационному озелен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30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2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30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30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1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зон отдыха, обустройство и содержание и уборка территорий детских площадо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4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0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2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орудование контейнерных площадок на дворовых территория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2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3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квидация несанкционированных свалок бытовых от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20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4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Организация установки указателей с наименованиями улиц и номерами домо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40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5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ные обязательства по организации подготовки, переподготовк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 повышения квалификации выборных лиц местного самоуправления, членов выборных органов местного самоуправления, депутатов представительных органов муниципальных образований, а также профессиональной подготовки, переподготовки и повышения квалификации муниципальных служащих и работников муниципальных учреждений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5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8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6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работ по ВПВ молодежи на территории М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1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7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досуговых мероприятий для жителей М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02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02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02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8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ведение праздничных мероприят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2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2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2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9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убликование муниципальных правовых актов и ин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03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5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03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03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0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условий для развития на территории МО массовой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702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02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02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1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ежемесячные доплаты к трудовой пенс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5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7,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,6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ы социальной поддержки населения по публичным нормативным обязательствам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6</w:t>
            </w:r>
          </w:p>
        </w:tc>
      </w:tr>
      <w:tr>
        <w:trPr>
          <w:trHeight w:val="10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2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содержание и обеспечение деятельности муниципальных служащих, выполняющих отдельные гос. полномоч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60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8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,3</w:t>
            </w:r>
          </w:p>
        </w:tc>
      </w:tr>
      <w:tr>
        <w:trPr>
          <w:trHeight w:val="10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отдельных государственных полномочий за счет субвенций из фонда  компенсаций Санкт-Петербур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60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8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4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1,3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3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у пособий на детей находящихся под опеко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13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32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62,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8,4</w:t>
            </w:r>
          </w:p>
        </w:tc>
      </w:tr>
      <w:tr>
        <w:trPr>
          <w:trHeight w:val="10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отдельных государственных полномочий за счет субвенций из фонда  компенсаций Санкт-Петербур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3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2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2,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8,4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4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награждение, причитающееся приемному родител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130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7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8,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4,7</w:t>
            </w:r>
          </w:p>
        </w:tc>
      </w:tr>
      <w:tr>
        <w:trPr>
          <w:trHeight w:val="10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отдельных государственных полномочий за счет субвенций из фонда  компенсаций Санкт-Петербур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30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7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,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4,7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 xml:space="preserve">Муниципальный совет ВМО Санкт-Петербурга п. Металлостро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993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75,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71,3</w:t>
            </w:r>
          </w:p>
        </w:tc>
      </w:tr>
      <w:tr>
        <w:trPr>
          <w:trHeight w:val="8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1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на содержание Главы муниципального образования-Председателя сов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2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2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1,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44,7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2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1,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44,7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,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,7</w:t>
            </w:r>
          </w:p>
        </w:tc>
      </w:tr>
      <w:tr>
        <w:trPr>
          <w:trHeight w:val="17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сходные обязательства по компенсации депутатам муниципального совета, осуществляющим свои полномочия на непостоянной основе, расходов в связи с осуществлением ими своих манда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30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,3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3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содержание  аппарата М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4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4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8,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35,3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3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7,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7,3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3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7,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7,3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1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8,0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8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ные обязательства по организации подготовки, переподготовк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 повышения квалификации выборных лиц местного самоуправления, членов выборных органов местного самоуправления, депутатов представительных органов муниципальных образований, а также профессиональной подготовки, переподготовки и повышения квалификации муниципальных служащих и работников муниципальных учреждений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5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8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144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332,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712,7</w:t>
            </w:r>
          </w:p>
        </w:tc>
      </w:tr>
    </w:tbl>
    <w:p>
      <w:pPr>
        <w:sectPr>
          <w:type w:val="nextPage"/>
          <w:pgSz w:orient="landscape" w:w="16838" w:h="11906"/>
          <w:pgMar w:left="1418" w:right="189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к Решению муниципального совета</w:t>
      </w:r>
    </w:p>
    <w:p>
      <w:pPr>
        <w:pStyle w:val="TextBody"/>
        <w:jc w:val="right"/>
        <w:rPr/>
      </w:pPr>
      <w:r>
        <w:rPr>
          <w:sz w:val="22"/>
          <w:szCs w:val="22"/>
        </w:rPr>
        <w:t>от  «27»_июня__2013 г.   №_1/65__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к Решению муниципального совета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от 18.12.2012 г.   № 4/56</w:t>
      </w:r>
    </w:p>
    <w:p>
      <w:pPr>
        <w:pStyle w:val="Normal"/>
        <w:shd w:fill="FFFFFF" w:val="clear"/>
        <w:spacing w:lineRule="exact" w:line="264"/>
        <w:ind w:left="55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64"/>
        <w:ind w:left="5563" w:hanging="0"/>
        <w:rPr/>
      </w:pPr>
      <w:r>
        <w:rPr/>
      </w:r>
    </w:p>
    <w:p>
      <w:pPr>
        <w:pStyle w:val="Normal"/>
        <w:shd w:fill="FFFFFF" w:val="clear"/>
        <w:spacing w:lineRule="exact" w:line="264"/>
        <w:ind w:left="5563" w:hanging="0"/>
        <w:rPr/>
      </w:pPr>
      <w:r>
        <w:rPr/>
      </w:r>
    </w:p>
    <w:p>
      <w:pPr>
        <w:pStyle w:val="Normal"/>
        <w:shd w:fill="FFFFFF" w:val="clear"/>
        <w:spacing w:lineRule="exact" w:line="264" w:before="269" w:after="0"/>
        <w:ind w:left="3739" w:hanging="0"/>
        <w:rPr>
          <w:rFonts w:ascii="Arial" w:hAnsi="Arial" w:cs="Arial"/>
          <w:b/>
          <w:b/>
          <w:bCs/>
          <w:color w:val="000000"/>
          <w:spacing w:val="4"/>
        </w:rPr>
      </w:pPr>
      <w:r>
        <w:rPr>
          <w:rFonts w:cs="Arial" w:ascii="Arial" w:hAnsi="Arial"/>
          <w:b/>
          <w:bCs/>
          <w:color w:val="000000"/>
          <w:spacing w:val="4"/>
        </w:rPr>
        <w:t>ПЕРЕЧЕНЬ И КОДЫ</w:t>
      </w:r>
    </w:p>
    <w:p>
      <w:pPr>
        <w:pStyle w:val="Normal"/>
        <w:shd w:fill="FFFFFF" w:val="clear"/>
        <w:spacing w:lineRule="exact" w:line="264"/>
        <w:ind w:left="346" w:hanging="0"/>
        <w:jc w:val="center"/>
        <w:rPr/>
      </w:pPr>
      <w:r>
        <w:rPr>
          <w:rFonts w:cs="Arial" w:ascii="Arial" w:hAnsi="Arial"/>
          <w:b/>
          <w:bCs/>
          <w:color w:val="000000"/>
          <w:spacing w:val="5"/>
        </w:rPr>
        <w:t>главных администраторов источников финансирования дефицита местного бюджета ВМО Санкт-Петербурга п. Металлострой</w:t>
      </w:r>
    </w:p>
    <w:p>
      <w:pPr>
        <w:pStyle w:val="Normal"/>
        <w:spacing w:lineRule="exact" w:line="1" w:before="0" w:after="254"/>
        <w:rPr>
          <w:rFonts w:ascii="Arial" w:hAnsi="Arial" w:cs="Arial"/>
          <w:b/>
          <w:b/>
          <w:bCs/>
          <w:color w:val="000000"/>
          <w:spacing w:val="5"/>
          <w:sz w:val="2"/>
          <w:szCs w:val="2"/>
        </w:rPr>
      </w:pPr>
      <w:r>
        <w:rPr>
          <w:rFonts w:cs="Arial" w:ascii="Arial" w:hAnsi="Arial"/>
          <w:b/>
          <w:bCs/>
          <w:color w:val="000000"/>
          <w:spacing w:val="5"/>
          <w:sz w:val="2"/>
          <w:szCs w:val="2"/>
        </w:rPr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9"/>
        <w:gridCol w:w="2765"/>
        <w:gridCol w:w="5357"/>
      </w:tblGrid>
      <w:tr>
        <w:trPr>
          <w:trHeight w:val="509" w:hRule="exact"/>
        </w:trPr>
        <w:tc>
          <w:tcPr>
            <w:tcW w:w="3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21" w:right="197" w:hanging="0"/>
              <w:rPr/>
            </w:pPr>
            <w:r>
              <w:rPr>
                <w:b/>
                <w:bCs/>
                <w:color w:val="000000"/>
                <w:spacing w:val="4"/>
              </w:rPr>
              <w:t xml:space="preserve">Код бюджетной классификации </w:t>
            </w:r>
            <w:r>
              <w:rPr>
                <w:b/>
                <w:bCs/>
                <w:color w:val="000000"/>
                <w:spacing w:val="7"/>
              </w:rPr>
              <w:t>Российской Федерации</w:t>
            </w:r>
          </w:p>
        </w:tc>
        <w:tc>
          <w:tcPr>
            <w:tcW w:w="5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95" w:hanging="0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  <w:t>Наименование</w:t>
            </w:r>
          </w:p>
        </w:tc>
      </w:tr>
      <w:tr>
        <w:trPr>
          <w:trHeight w:val="739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96" w:hanging="0"/>
              <w:rPr/>
            </w:pPr>
            <w:r>
              <w:rPr>
                <w:b/>
                <w:bCs/>
                <w:color w:val="000000"/>
              </w:rPr>
              <w:t xml:space="preserve">главного </w:t>
            </w:r>
            <w:r>
              <w:rPr>
                <w:b/>
                <w:bCs/>
                <w:color w:val="000000"/>
                <w:spacing w:val="4"/>
              </w:rPr>
              <w:t>админи</w:t>
              <w:softHyphen/>
            </w:r>
            <w:r>
              <w:rPr>
                <w:b/>
                <w:bCs/>
                <w:color w:val="000000"/>
                <w:spacing w:val="2"/>
              </w:rPr>
              <w:t>стратора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326" w:right="32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5"/>
              </w:rPr>
              <w:t xml:space="preserve">источников финансирования дефицита </w:t>
            </w:r>
            <w:r>
              <w:rPr>
                <w:b/>
                <w:bCs/>
                <w:color w:val="000000"/>
                <w:spacing w:val="10"/>
              </w:rPr>
              <w:t xml:space="preserve"> местного бюджета</w:t>
            </w:r>
          </w:p>
        </w:tc>
        <w:tc>
          <w:tcPr>
            <w:tcW w:w="5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326" w:right="32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5"/>
              <w:ind w:left="326" w:right="322" w:hanging="0"/>
              <w:rPr/>
            </w:pPr>
            <w:r>
              <w:rPr/>
            </w:r>
          </w:p>
        </w:tc>
      </w:tr>
      <w:tr>
        <w:trPr>
          <w:trHeight w:val="2916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 05 00 00 00 0000 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  <w:t>Местная администрация ВМО Санкт-Петербург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  <w:t>п. Металлостро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 xml:space="preserve"> </w:t>
            </w:r>
            <w:r>
              <w:rPr>
                <w:bCs/>
                <w:color w:val="000000"/>
                <w:spacing w:val="3"/>
              </w:rPr>
              <w:t>Изменение остатков средств на счетах по учету средств бюджетов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8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к Решению муниципального совета</w:t>
      </w:r>
    </w:p>
    <w:p>
      <w:pPr>
        <w:pStyle w:val="TextBody"/>
        <w:jc w:val="right"/>
        <w:rPr/>
      </w:pPr>
      <w:r>
        <w:rPr>
          <w:sz w:val="22"/>
          <w:szCs w:val="22"/>
        </w:rPr>
        <w:t>от  «27»_июня__2013 г.   №_1/65__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к Решению муниципального совета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от 18.12.2012 г.   № 4/5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5400"/>
        <w:gridCol w:w="1340"/>
        <w:gridCol w:w="1340"/>
        <w:gridCol w:w="1340"/>
      </w:tblGrid>
      <w:tr>
        <w:trPr>
          <w:trHeight w:val="840" w:hRule="atLeast"/>
        </w:trPr>
        <w:tc>
          <w:tcPr>
            <w:tcW w:w="119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 ФИНАНСИРОВАНИЯ   ДЕФИЦИ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ОГО  БЮДЖЕТА  НА 2013 ГОД И ПЛАНОВЫЙ ПЕРИОД 2014 И 2015 ГОД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)</w:t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4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5</w:t>
            </w:r>
          </w:p>
        </w:tc>
      </w:tr>
      <w:tr>
        <w:trPr>
          <w:trHeight w:val="525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0 00 00 0000 000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зменение остатков средств на счетах по учету средств бюджета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9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03 0000 000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прочих остатков денежных средств бюджета внутригородского муниципального образования Санкт-Петербурга 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9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33333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color w:val="333333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Style14">
    <w:name w:val="Название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08:00Z</dcterms:created>
  <dc:creator>Ирина</dc:creator>
  <dc:description/>
  <cp:keywords/>
  <dc:language>en-US</dc:language>
  <cp:lastModifiedBy>Нина</cp:lastModifiedBy>
  <cp:lastPrinted>2013-06-28T09:39:00Z</cp:lastPrinted>
  <dcterms:modified xsi:type="dcterms:W3CDTF">2013-11-01T05:56:00Z</dcterms:modified>
  <cp:revision>3</cp:revision>
  <dc:subject/>
  <dc:title>МУНИЦИПАЛЬНЫЙ СОВЕТ</dc:title>
</cp:coreProperties>
</file>